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iz7.bdkepma.top2iz7.bdkepma.top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